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国立循環器病研究センター　御中</w:t>
      </w:r>
    </w:p>
    <w:p>
      <w:pPr>
        <w:pStyle w:val="Normal"/>
        <w:jc w:val="left"/>
        <w:rPr>
          <w:rFonts w:ascii="ＭＳ 明朝;MS Mincho" w:hAnsi="ＭＳ 明朝;MS Mincho"/>
          <w:i/>
          <w:i/>
          <w:sz w:val="20"/>
          <w:szCs w:val="20"/>
        </w:rPr>
      </w:pPr>
      <w:r>
        <w:rPr>
          <w:rFonts w:ascii="ＭＳ 明朝;MS Mincho" w:hAnsi="ＭＳ 明朝;MS Mincho"/>
          <w:i/>
          <w:sz w:val="20"/>
          <w:szCs w:val="20"/>
        </w:rPr>
      </w:r>
    </w:p>
    <w:p>
      <w:pPr>
        <w:pStyle w:val="Normal"/>
        <w:ind w:left="5103" w:hanging="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5103"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5103" w:hanging="0"/>
        <w:jc w:val="left"/>
        <w:rPr>
          <w:rFonts w:ascii="ＭＳ 明朝;MS Mincho" w:hAnsi="ＭＳ 明朝;MS Mincho"/>
          <w:sz w:val="20"/>
          <w:szCs w:val="20"/>
        </w:rPr>
      </w:pPr>
      <w:r>
        <w:rPr>
          <w:rFonts w:ascii="ＭＳ 明朝;MS Mincho" w:hAnsi="ＭＳ 明朝;MS Mincho" w:cs="ＭＳ 明朝;MS Mincho"/>
          <w:sz w:val="22"/>
        </w:rPr>
        <w:t>代表者の氏名　　　　　　　　　　　　　印</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守秘義務に関する確認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国立循環器病研究センター移転建替整備事業（以下「本事業」といいます。）につき、貴センターにより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付で公表された「国立循環器病研究センター移転建替整備事業マーケットサウンディング第２回実施要領」（以下「本実施要領」といいます。）に記載された対話による意見招請（マーケットサウンディング）（以下「本対話」といいます。）への参加申込み（以下「本申込」といいます。）を行うにあたって、本書を貴センターに提出致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条（使用目的）</w:t>
      </w:r>
    </w:p>
    <w:p>
      <w:pPr>
        <w:pStyle w:val="Normal"/>
        <w:ind w:left="438" w:hanging="1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本実施要領の規定に基づき、本申込にあたって貴センターから資料の貸与を受け（以下「本貸与資料」といいます。）、かつ貴センターとの間で本対話を行うこととなりますが、本貸与資料、及び本対話において当社が貴センターから提供された本事業又は貴センターに関する情報（以下、これらを「本秘密情報等」と総称します。）を、本対話の準備及び実施（以下「本目的」といいます。）以外の目的のために使用いたしません。</w:t>
      </w:r>
    </w:p>
    <w:p>
      <w:pPr>
        <w:pStyle w:val="Normal"/>
        <w:ind w:left="423"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条（秘密保持義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当社は、本秘密情報等を秘密として管理するものとし、貴センターの書面による事前の承諾を得ずに、いかなる第三者にもこれを開示いたしません。また、貴センターの事前承諾を得て第三者に本秘密情報等を開示する場合は、当該第三者に対して、本契約におけると同程度の当社に対する契約上の守秘義務を負わせるものとします。ただし、当社に対する官公庁又は法令、条例、規則等（以下「法令等」といいます。）の要求により本秘密情報等を開示する必要が発生した場合は、当社は、事前に貴センターにその旨を書面により通知した上で、当該要求に対応するために必要な範囲に限り、貴センターによる承諾及び守秘義務契約の締結なくして第三者に本秘密情報等を開示することとい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当社は、貴センターから本秘密情報等が、貴センター又は当該情報の提供者の業務上重要な情報であり、これが第三者に開示された場合には、貴センター又は情報提供者の業務又は事業に重大な影響を与えるものであることを了解し、本秘密情報等を、善良な管理者としての注意をもって取り扱うことを約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当社は、本秘密情報等の複写、複製は、本目的の達成のために必要最小限の範囲でのみ行うことといたします。また、当社は、複写物および複製物についても本秘密情報等の管理と同等の管理を行うことを約束い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当社は、自らの責任において、前項の定めにより本秘密情報等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条（個人情報の取扱い）</w:t>
      </w:r>
    </w:p>
    <w:p>
      <w:pPr>
        <w:pStyle w:val="Normal"/>
        <w:ind w:left="42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うち個人情報に該当するものについては、法令等により貴センター及び当社に認められる範囲内でのみ利用し、保持し、かつ、法令等により貴センター及び当社に要求される限度の適切な管理を行うことを約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条（存続期間）</w:t>
      </w:r>
    </w:p>
    <w:p>
      <w:pPr>
        <w:pStyle w:val="Normal"/>
        <w:ind w:left="42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書に基づき当社が負う義務は、当社が本事業の募集への応募を行うか否かに関わらず、本秘密情報等の返還後も存続するものと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条（損害賠償義務）</w:t>
      </w:r>
    </w:p>
    <w:p>
      <w:pPr>
        <w:pStyle w:val="Normal"/>
        <w:ind w:left="423" w:hanging="198"/>
        <w:jc w:val="left"/>
        <w:rPr/>
      </w:pPr>
      <w:r>
        <w:rPr>
          <w:rFonts w:ascii="ＭＳ 明朝;MS Mincho" w:hAnsi="ＭＳ 明朝;MS Mincho" w:cs="ＭＳ 明朝;MS Mincho"/>
          <w:sz w:val="20"/>
          <w:szCs w:val="20"/>
        </w:rPr>
        <w:t>１　当社は、当社の本書に違反する行為により本秘密情報等が漏洩した事実又はその兆候がある場合には、速やかに貴センターに報告した上で、貴センターの指示に従って次の事項について対応いたします。</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事実関係の把握</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所有者によって識別される本人その他関係者に対する通知</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原因の究明と再発防止</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返還、廃棄等</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その他対応を要する事項</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当社の本書に違反する行為により本秘密情報等が漏洩した場合、当社は、これにより貴センター又は第三者（貴センターに対して本秘密情報等を提供した者を含みますがこれに限定されません。）に生じた損害を、直接賠償い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６条（書類の返還等）</w:t>
      </w:r>
    </w:p>
    <w:p>
      <w:pPr>
        <w:pStyle w:val="Normal"/>
        <w:ind w:left="430" w:hanging="6"/>
        <w:jc w:val="left"/>
        <w:rPr/>
      </w:pPr>
      <w:r>
        <w:rPr>
          <w:rFonts w:ascii="ＭＳ 明朝;MS Mincho" w:hAnsi="ＭＳ 明朝;MS Mincho" w:cs="ＭＳ 明朝;MS Mincho"/>
          <w:sz w:val="20"/>
          <w:szCs w:val="20"/>
        </w:rPr>
        <w:t>当社は、貴センターの指示に従って、貴センターの別途指定する日までに、本秘密情報等に係る書面、磁気ディスク、複写物、複製物、その他本秘密情報等の一部又は全部が表示され又は化体した一切の媒体を返還し、又は廃棄いたします。ただし、法令等上、行政上もしくは裁判上の手続に関連して、または監督省庁その他の公的機関の規制、命令、ガイドラインなどにより本秘密情報等を破棄することが禁止されている場合、及び当社の内部使用目的で作成されたもので当社の業務に関わる機密情報が分離不能な状態で含まれている場合は、当社は法令等の規定に従い、これを適切に保存致します｡</w:t>
      </w:r>
    </w:p>
    <w:p>
      <w:pPr>
        <w:pStyle w:val="Normal"/>
        <w:ind w:left="423"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1"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Style24">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Style26">
    <w:name w:val="結語"/>
    <w:basedOn w:val="Normal"/>
    <w:qFormat/>
    <w:pPr>
      <w:jc w:val="right"/>
    </w:pPr>
    <w:rPr>
      <w:kern w:val="0"/>
      <w:sz w:val="24"/>
      <w:szCs w:val="24"/>
      <w:lang w:val="en-US"/>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記"/>
    <w:basedOn w:val="Normal"/>
    <w:next w:val="Normal"/>
    <w:qForma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kern w:val="0"/>
      <w:sz w:val="20"/>
      <w:szCs w:val="20"/>
      <w:lang w:val="en-U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210" w:hanging="21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3:00Z</dcterms:created>
  <dc:creator>//</dc:creator>
  <dc:description/>
  <cp:keywords/>
  <dc:language>en-US</dc:language>
  <cp:lastModifiedBy>nishida.koji.mg</cp:lastModifiedBy>
  <cp:lastPrinted>2015-01-08T15:33:00Z</cp:lastPrinted>
  <dcterms:modified xsi:type="dcterms:W3CDTF">2015-01-08T06:52:00Z</dcterms:modified>
  <cp:revision>10</cp:revision>
  <dc:subject/>
  <dc:title>//</dc:title>
</cp:coreProperties>
</file>